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ind w:left="360" w:hanging="0"/>
        <w:jc w:val="center"/>
        <w:rPr>
          <w:b/>
          <w:b/>
        </w:rPr>
      </w:pPr>
      <w:r>
        <w:rPr>
          <w:b/>
          <w:iCs/>
        </w:rPr>
        <w:t xml:space="preserve">Klauzula informacyjna dot. </w:t>
      </w:r>
      <w:r>
        <w:rPr>
          <w:b/>
        </w:rPr>
        <w:t>organizacji zajęć z wykorzystaniem metod i technik kształcenia na odległość</w:t>
      </w:r>
    </w:p>
    <w:p>
      <w:pPr>
        <w:pStyle w:val="NormalnyWeb"/>
        <w:spacing w:lineRule="auto" w:line="276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dministratorem Pani/Pana danych osobowych jest Przedszkole nr 9 w Gdyni, adres do korespondencji: ul. Biskupa Dominika 5   81-402 Gdynia, e-mai przedszkole@p9edu.gdynia.pl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iCs/>
          <w:sz w:val="22"/>
          <w:szCs w:val="22"/>
        </w:rPr>
        <w:t xml:space="preserve">Inspektorem ochrony danych jest pan Grzegorz Sarniak  e-mail: </w:t>
      </w:r>
      <w:hyperlink r:id="rId2">
        <w:r>
          <w:rPr>
            <w:rStyle w:val="InternetLink"/>
            <w:rFonts w:eastAsia="Calibri"/>
            <w:iCs/>
            <w:sz w:val="22"/>
            <w:szCs w:val="22"/>
            <w:u w:val="single"/>
            <w:lang w:eastAsia="en-US"/>
          </w:rPr>
          <w:t>edu.iod@gdynia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iCs/>
          <w:sz w:val="22"/>
          <w:szCs w:val="22"/>
        </w:rPr>
        <w:t xml:space="preserve">Administrator przetwarza dane niezbędne do założenia konta w odpowiednim  </w:t>
        <w:br/>
        <w:t>- dedykowanym systemie zdalnego nauczania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iCs/>
          <w:strike/>
          <w:sz w:val="22"/>
          <w:szCs w:val="22"/>
        </w:rPr>
      </w:pPr>
      <w:r>
        <w:rPr>
          <w:sz w:val="22"/>
          <w:szCs w:val="22"/>
        </w:rPr>
        <w:t xml:space="preserve">Administrator przetwarza dane osobowe w celu </w:t>
      </w:r>
      <w:r>
        <w:rPr>
          <w:rStyle w:val="Textjustifylistindent1"/>
          <w:sz w:val="22"/>
          <w:szCs w:val="22"/>
        </w:rPr>
        <w:t xml:space="preserve">wypełnienia obowiązku prawnego </w:t>
      </w:r>
      <w:r>
        <w:rPr>
          <w:sz w:val="22"/>
          <w:szCs w:val="22"/>
        </w:rPr>
        <w:t>(art. 6 ust. 1 lit c RODO), do których należy świadczenie usług edukacyjnych i opiekuńczo – wychowawczych  w związku z art. 44a i 125a ustawy Prawo oświatowe oraz Rozporządzenia Ministra Edukacji i Nauki z dnia 2 września 2022 r. w sprawie organizowania i prowadzenia zajęć z wykorzystaniem metod i technik kształcenia na odległość (Dz. U. poz. 1903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iCs/>
          <w:strike/>
          <w:sz w:val="22"/>
          <w:szCs w:val="22"/>
        </w:rPr>
      </w:pPr>
      <w:r>
        <w:rPr>
          <w:sz w:val="22"/>
          <w:szCs w:val="22"/>
        </w:rPr>
        <w:t xml:space="preserve">Administrator w zdalnym prowadzeniu zajęć wykorzystuje narzędzia informatyczne m.in. takie jak:  platforma edukacyjna, narzędzia do e-learningu, pocztę elektroniczną </w:t>
        <w:br/>
        <w:t>i komunikatory internetowe – np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Google Classroom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Microsoft Office365 w tym Microsoft Teams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sz w:val="22"/>
          <w:szCs w:val="22"/>
        </w:rPr>
        <w:t>Odbiorcą danych osobowych niezbędnych do zapewnienia zdalnego nauczania mogą być dostawcy usług internetowych, których serwery znajdują się na terenie Stanów Zjednoczonych Ameryki, gdzie obowiązują inne przepisy z zakresu ochrony danych osobowych. Portale telekomunikacyjne obsługują globalną infrastrukturę i przetwarzają dane zarówno na terenie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EOG</w:t>
        </w:r>
      </w:hyperlink>
      <w:r>
        <w:rPr>
          <w:sz w:val="22"/>
          <w:szCs w:val="22"/>
        </w:rPr>
        <w:t> (Europejski Obszar Gospodarczy)</w:t>
        <w:br/>
        <w:t>jak i poza ni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sz w:val="22"/>
          <w:szCs w:val="22"/>
        </w:rPr>
      </w:pPr>
      <w:r>
        <w:rPr>
          <w:iCs/>
          <w:sz w:val="22"/>
          <w:szCs w:val="22"/>
        </w:rPr>
        <w:t>Administrator nie przewiduje zautomatyzowanego podejmowania decyzji ani profilowania w oparciu o otrzymane dane osobowe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ane osobowe będą przetwarzane przez okres niezbędny do realizacji zadania Placówki w związku z wprowadzeniem nauczania na odległość oraz udokumentowania korzystania przez ucznia ze zdalnej  formy edukacji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siada Pani/Pan prawo: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stępu do treści swoich danych oraz otrzymania ich kopii,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wo ich sprostowania,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wo do ograniczenia ich przetwarzania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DO informuje, iż ma Pani/Pan prawo wniesienia skargi do Prezesa Urzędu Ochrony  Danych  Osobowych: Urząd Ochrony Danych Osobowych, 00-193 Warszawa, ul. Stawki 2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.iod@gdynia.pl" TargetMode="External"/><Relationship Id="rId3" Type="http://schemas.openxmlformats.org/officeDocument/2006/relationships/hyperlink" Target="https://l.facebook.com/l.php?u=https%3A%2F%2Fwww.gov.uk%2Feu-eea&amp;h=AT1wNu4CJ9GcCafvkU6xdLBS_lf_2xOCoOuhAf6bMB8kNjWL7ZEGzbq_BT08ICls2MgM8VKMiKewRd6PO8KEsFhzSmlGDedgqWy5GpfyL02UIq5XqEl9kQU-DScsV_6NJR6JBYcUDabTRSTHnwmno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7:00Z</dcterms:created>
  <dc:creator>u00757</dc:creator>
  <dc:description/>
  <cp:keywords/>
  <dc:language>en-US</dc:language>
  <cp:lastModifiedBy>Elżbieta  Czykier</cp:lastModifiedBy>
  <cp:lastPrinted>2021-10-18T11:45:00Z</cp:lastPrinted>
  <dcterms:modified xsi:type="dcterms:W3CDTF">2023-04-17T11:20:00Z</dcterms:modified>
  <cp:revision>11</cp:revision>
  <dc:subject/>
  <dc:title>1</dc:title>
</cp:coreProperties>
</file>