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cedura działań w przypadku stwierdzenia wszawicy w Przedszkolu  nr  9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Gdyn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stawa z dnia 7 września 1991 r. o systemie oświaty </w:t>
      </w:r>
      <w:r>
        <w:rPr>
          <w:rFonts w:cs="Times New Roman" w:ascii="Times New Roman" w:hAnsi="Times New Roman"/>
          <w:sz w:val="24"/>
          <w:szCs w:val="24"/>
        </w:rPr>
        <w:t>(t.j. Dz.U. z 2016 r. poz. 1943 ze zm.)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ozporządzenie Ministra Edukacji Narodowej i Sportu z dnia 31 grudnia 2002 r. w sprawie bezpieczeństwa i higieny w publicznych i niepublicznych szkołach i placówkach </w:t>
      </w:r>
      <w:r>
        <w:rPr>
          <w:rFonts w:cs="Times New Roman" w:ascii="Times New Roman" w:hAnsi="Times New Roman"/>
          <w:sz w:val="24"/>
          <w:szCs w:val="24"/>
        </w:rPr>
        <w:t>(Dz.U. z 2003 r. Nr 6 poz. 69 ze zm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zostaje wprowadzona w celu ochrony dzieci przed rozprzestrzenieniem się wszawicy w placów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y zrealizować cel opisany w § 1, zobowiązuje się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ów/opiekunów prawnych do regularnego monitorowania czystości skóry głowy dziecka,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i do niezwłocznego zgłaszania dyrektorowi przedszkola wszystkich informacji dotyczących pojawienia się objawów zakażenia wszawicą u podopiecznych, które zauważyli lub o których dowiedzieli się od rodziców/opiekunów prawnych,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ów obsługi do niezwłocznego zgłaszania dyrektorowi przedszkola podejrzeń co do wystąpienia wszawicy w danej grup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ę umieszcza się na stronie internetowej przedszkola oraz zawiesza na tablicy ogłoszeń. Ponadto rodziców zapoznaje się z nią podczas zebrań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ch zmian w procedurze może dokonać z własnej inicjatywy lub na wniosek rady pedagogicznej dyrektor placówki. Wnioskodawcą zmian może być również rada rodziców. Proponowane zmiany nie mogą być sprzeczne z prawe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a rodziców na objęcie dziecka opieką–wiąże się z wyrażeniem zgody na dokonanie w uzasadnionym przypadku przeglądu czystości skóry głowy dziecka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a odbywa się na podstawie zarządzenia dyrektora i obejmuje wszystkie dzieci w danej grupie. Osoba sprawdzająca zobowiązana jest do zachowania intymności podczas przeglądu czystości skóry głowy dziecka – podczas kontroli w pomieszczeniu może znajdować się tylko jedno dziecko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postępowania w przypadku zdiagnozowania wszawicy u przedszkolaka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ka zawiadamia rodziców dzieci, u których stwierdzono wszawicę, o konieczności podjęcia niezwłocznie zabiegów higienicznych skóry głowy;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ę przeprowadza  się po siedmiu dniach kuracji oraz informuje dyrektora o jej wynikach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lub upoważniona przez niego osoba informuje wszystkich rodziców o stwierdzeniu wszawicy w grupie dzieci oraz zaleca codzienną kontrolę czystości głów wszystkich domownik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postępowania w sytuacji stwierdzenia trudności w przeprowadzeniu kuracji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e współpracy z ośrodkiem pomocy społecznej zobowiązany jest do udzielenia pomocy rodzicom/opiekunom prawnym zgłaszającym trudności, np. brak środków finansowych,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nauczycielka stwierdzi o nieskuteczności zalecanych działań – brak współpracy ze strony rodziców/opiekunów prawnych –zawiadamia o tym dyrektora przedszkola,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o otrzymaniu informacji o braku działań rodziców/opiekunów prawnych zawiadamia ośrodek pomocy społecznej o konieczności wzmożenia nadzoru nad realizacją funkcji opiekuńczych przez rodziców/opiekunów prawnych dziecka oraz udzielenia rodzinie potrzebnego wspar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eastAsia="Times New Roman" w:cs="Times New Roman"/>
      <w:color w:val="8064A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color w:val="000000"/>
      <w:sz w:val="24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eadChar">
    <w:name w:val="Lead Char"/>
    <w:qFormat/>
    <w:rPr>
      <w:rFonts w:ascii="Arial" w:hAnsi="Arial" w:cs="Arial"/>
      <w:b/>
    </w:rPr>
  </w:style>
  <w:style w:type="character" w:styleId="PunctorChar">
    <w:name w:val="punctor Char"/>
    <w:qFormat/>
    <w:rPr>
      <w:rFonts w:ascii="Arial" w:hAnsi="Arial" w:cs="Arial"/>
    </w:rPr>
  </w:style>
  <w:style w:type="character" w:styleId="SummaryChar">
    <w:name w:val="summary Char"/>
    <w:qFormat/>
    <w:rPr>
      <w:rFonts w:ascii="Arial" w:hAnsi="Arial" w:cs="Arial"/>
    </w:rPr>
  </w:style>
  <w:style w:type="character" w:styleId="Nagwek1Znak">
    <w:name w:val="Nagłówek 1 Znak"/>
    <w:qFormat/>
    <w:rPr>
      <w:rFonts w:ascii="Arial" w:hAnsi="Arial" w:eastAsia="Times New Roman" w:cs="Times New Roman"/>
      <w:color w:val="8064A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color w:val="000000"/>
      <w:sz w:val="24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color w:val="A6A6A6"/>
      <w:spacing w:val="-10"/>
      <w:kern w:val="2"/>
      <w:sz w:val="72"/>
      <w:szCs w:val="56"/>
    </w:rPr>
  </w:style>
  <w:style w:type="character" w:styleId="PodtytuZnak">
    <w:name w:val="Podtytuł Znak"/>
    <w:qFormat/>
    <w:rPr>
      <w:rFonts w:ascii="Arial" w:hAnsi="Arial" w:eastAsia="Times New Roman" w:cs="Arial"/>
      <w:color w:val="5A5A5A"/>
      <w:spacing w:val="15"/>
      <w:sz w:val="4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rFonts w:ascii="Arial" w:hAnsi="Arial" w:cs="Arial"/>
      <w:i w:val="false"/>
      <w:iCs/>
      <w:color w:val="404040"/>
      <w:sz w:val="6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" w:hAnsi="Arial" w:eastAsia="Times New Roman" w:cs="Times New Roman"/>
      <w:color w:val="A6A6A6"/>
      <w:spacing w:val="-10"/>
      <w:kern w:val="2"/>
      <w:sz w:val="7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pBdr>
        <w:left w:val="thickThinSmallGap" w:sz="24" w:space="4" w:color="8064A2"/>
      </w:pBdr>
      <w:spacing w:lineRule="auto" w:line="360" w:before="0" w:after="0"/>
      <w:jc w:val="both"/>
    </w:pPr>
    <w:rPr>
      <w:rFonts w:ascii="Arial" w:hAnsi="Arial" w:cs="Arial"/>
      <w:b/>
    </w:rPr>
  </w:style>
  <w:style w:type="paragraph" w:styleId="Punctor">
    <w:name w:val="punctor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Arial" w:hAnsi="Arial" w:cs="Arial"/>
    </w:rPr>
  </w:style>
  <w:style w:type="paragraph" w:styleId="Summary">
    <w:name w:val="summary"/>
    <w:basedOn w:val="Normal"/>
    <w:qFormat/>
    <w:pPr>
      <w:pBdr>
        <w:left w:val="thickThinSmallGap" w:sz="24" w:space="10" w:color="8064A2"/>
        <w:right w:val="thickThinSmallGap" w:sz="24" w:space="10" w:color="8064A2"/>
      </w:pBdr>
      <w:spacing w:lineRule="auto" w:line="360" w:before="0" w:after="0"/>
      <w:ind w:left="709" w:right="709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Arial"/>
      <w:color w:val="5A5A5A"/>
      <w:spacing w:val="15"/>
      <w:sz w:val="4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20:00Z</dcterms:created>
  <dc:creator>klewinska</dc:creator>
  <dc:description/>
  <cp:keywords/>
  <dc:language>en-US</dc:language>
  <cp:lastModifiedBy>PRZEDSZKOLE 9</cp:lastModifiedBy>
  <cp:lastPrinted>2019-09-13T12:18:00Z</cp:lastPrinted>
  <dcterms:modified xsi:type="dcterms:W3CDTF">2019-09-13T10:20:00Z</dcterms:modified>
  <cp:revision>2</cp:revision>
  <dc:subject/>
  <dc:title/>
</cp:coreProperties>
</file>