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cedura postępowania na wypadek wystąpienia choroby zakaźnej</w:t>
      </w:r>
    </w:p>
    <w:p>
      <w:pPr>
        <w:pStyle w:val="Normal"/>
        <w:spacing w:lineRule="auto" w:line="276"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Przedszkolu nr 9 w Gdyni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i/>
          <w:sz w:val="22"/>
          <w:szCs w:val="22"/>
        </w:rPr>
        <w:t>Ustawa z dnia 5 grudnia 2008 r. o zapobieganiu oraz zwalczaniu zakażeń i chorób zakaźnych u ludzi</w:t>
      </w:r>
      <w:r>
        <w:rPr>
          <w:sz w:val="22"/>
          <w:szCs w:val="22"/>
        </w:rPr>
        <w:t xml:space="preserve"> (t.j. Dz.U. z 2019 r. poz. 1239 ze zm.)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i/>
          <w:spacing w:val="-2"/>
          <w:sz w:val="22"/>
          <w:szCs w:val="22"/>
        </w:rPr>
        <w:t>Ustawa z dnia 14 marca 1985 r. o Państwowej Inspekcji Sanitarnej</w:t>
      </w:r>
      <w:r>
        <w:rPr>
          <w:spacing w:val="-2"/>
          <w:sz w:val="22"/>
          <w:szCs w:val="22"/>
        </w:rPr>
        <w:t xml:space="preserve"> (t.j. Dz.U. z 2019 r. poz. 59)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i/>
          <w:sz w:val="22"/>
          <w:szCs w:val="22"/>
        </w:rPr>
        <w:t xml:space="preserve">Ustawa z dnia 14 grudnia 2016 r. Prawo oświatowe </w:t>
      </w:r>
      <w:r>
        <w:rPr>
          <w:sz w:val="22"/>
          <w:szCs w:val="22"/>
        </w:rPr>
        <w:t>(t.j. Dz.U. z 2019 r. poz. 1148 ze zm.)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i/>
          <w:sz w:val="22"/>
          <w:szCs w:val="22"/>
        </w:rPr>
        <w:t>Rozporządzenie Ministra Edukacji Narodowej i Sportu z dnia 31 grudnia 2002 r. w sprawie bezpieczeństwa i higieny w publicznych i niepublicznych szkołach i placówkach</w:t>
      </w:r>
      <w:r>
        <w:rPr>
          <w:sz w:val="22"/>
          <w:szCs w:val="22"/>
        </w:rPr>
        <w:t xml:space="preserve"> (Dz.U. z 2003 r. Nr 6 poz. 69 ze zm.).</w:t>
      </w:r>
    </w:p>
    <w:p>
      <w:pPr>
        <w:pStyle w:val="Normal"/>
        <w:spacing w:lineRule="auto" w:line="276"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l procedury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Celem niniejszej procedury jest ustalenie zasad postępowania z dziećmi potencjalnie chorymi oraz postępowania w przedszkolu w taki sposób, aby zdrowe dzieci nie były narażane na niebezpieczeństwo zarażenia się od dziecka chorego, lub ustalenie działań, które zminimalizują to ryzyko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Niniejsza procedura jest wytyczną do postępowania, jednak wszelkie działania są kwestią zdrowego rozsądku, rozmów i współpracy z rodzicami/opiekunami prawnymi.</w:t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dmiot procedury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rzedmiotem niniejszej procedury jest określenie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ad postępowania z dzieckiem chorym,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jawów chorób.</w:t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kres procedur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kres stosowania dotyczy wszystkich pracowników przedszkola, wychowanków przedszkola, a także rodziców/opiekunów prawnych wychowanków placówki.</w:t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finicje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b/>
          <w:sz w:val="22"/>
          <w:szCs w:val="22"/>
        </w:rPr>
        <w:t>Choroba</w:t>
      </w:r>
      <w:r>
        <w:rPr>
          <w:sz w:val="22"/>
          <w:szCs w:val="22"/>
        </w:rPr>
        <w:t xml:space="preserve"> – ogólne określenie każdego odstępstwa od pełni zdrowia organizmu. Choroba polega na zaburzeniu funkcji lub uszkodzeniu struktury organizmu. O zaistnieniu choroby można mówić wtedy, gdy działanie czynnika chorobotwórczego wywołuje niepożądane objawy, różniące się od czynności zdrowego organizmu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b/>
          <w:sz w:val="22"/>
          <w:szCs w:val="22"/>
        </w:rPr>
        <w:t>Choroba zakaźna</w:t>
      </w:r>
      <w:r>
        <w:rPr>
          <w:sz w:val="22"/>
          <w:szCs w:val="22"/>
        </w:rPr>
        <w:t xml:space="preserve"> – choroba, która została wywołana przez biologiczny czynnik chorobotwórczy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b/>
          <w:sz w:val="22"/>
          <w:szCs w:val="22"/>
        </w:rPr>
        <w:t>Biologiczny czynnik chorobotwórczy</w:t>
      </w:r>
      <w:r>
        <w:rPr>
          <w:sz w:val="22"/>
          <w:szCs w:val="22"/>
        </w:rPr>
        <w:t xml:space="preserve"> – posiadające zdolność wywoływania objawów chorobowych drobnoustroje komórkowe lub wytwarzane przez nie produkty, zewnętrzne i wewnętrzne pasożyty człowieka lub wytwarzane przez nie produkty, cząstki bezkomórkowe zdolne do replikacji lub przenoszenia materiału genetycznego, w tym zmodyfikowane genetycznie hodowle komórkowe lub wytwarzane przez nie produkty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b/>
          <w:sz w:val="22"/>
          <w:szCs w:val="22"/>
        </w:rPr>
        <w:t>Zakażenie</w:t>
      </w:r>
      <w:r>
        <w:rPr>
          <w:sz w:val="22"/>
          <w:szCs w:val="22"/>
        </w:rPr>
        <w:t xml:space="preserve"> – wniknięcie do organizmu i rozwój w nim biologicznego czynnika chorobotwórcz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Dekontaminacja</w:t>
      </w:r>
      <w:r>
        <w:rPr>
          <w:sz w:val="22"/>
          <w:szCs w:val="22"/>
        </w:rPr>
        <w:t xml:space="preserve"> – proces niszczenia biologicznych czynników chorobotwórczych przez mycie, dezynfekcję i sterylizację.</w:t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roby zakaźne</w:t>
      </w:r>
      <w:r>
        <w:rPr>
          <w:rStyle w:val="Znakiprzypiswdolnych"/>
          <w:rStyle w:val="FootnoteAnchor"/>
          <w:b/>
          <w:sz w:val="22"/>
          <w:szCs w:val="22"/>
        </w:rPr>
        <w:footnoteReference w:id="2"/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b/>
          <w:sz w:val="22"/>
          <w:szCs w:val="22"/>
        </w:rPr>
        <w:t>Krztusiec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Krztusiec jest ostrą chorobą dróg oddechowych, głównie wieku dziecięcego, wywoływaną przez bakterie </w:t>
      </w:r>
      <w:r>
        <w:rPr>
          <w:i/>
          <w:sz w:val="22"/>
          <w:szCs w:val="22"/>
        </w:rPr>
        <w:t>Bordetella pertussis</w:t>
      </w:r>
      <w:r>
        <w:rPr>
          <w:sz w:val="22"/>
          <w:szCs w:val="22"/>
        </w:rPr>
        <w:t>. Charakterystycznym objawem choroby jest długotrwale utrzymujący się napadowy kaszel z wydzieleniem lepkiej plwociny.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 xml:space="preserve">Jedynym źródłem zakażenia jest chory człowiek. Zakażenie następuje drogą powietrzno-kropelkową. Pierwszy okres choroby trwa do dwóch tygodni i charakteryzuje się takimi objawami, jak nieżyt nosa, spojówek, gardła i oskrzeli. Ostry nieżyt dróg oddechowych następuje na skutek wnikania bakterii do komórek błon śluzowych i ich toksycznego działania. Narastające działanie toksyn powoduje przejście do kolejnej fazy choroby z charakterystycznym napadowym kaszlem, objawami duszności, wykrztuszaniem śluzu i wymiotami.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b/>
          <w:sz w:val="22"/>
          <w:szCs w:val="22"/>
        </w:rPr>
        <w:t>Zakażenia meningokokowe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Wywoływane są przez bakterie zwane meningokokami, które mogą spowodować zapalenie opon mózgowo-rdzeniowych, a także posocznicę (sepsę), czyli uogólnioną odpowiedź organizmu na zakażenie, określane wspólnie mianem inwazyjnej choroby meningokokowej. U około 20–40 proc. zdrowych ludzi (nosicieli) meningokoki występują w jamie nosowo-gardłowej, nie powodując żadnych dolegliwości ani objawów. Najczęściej chorują: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Meningokoki nie przeżywają długo poza organizmem człowieka. Giną bardzo szybko pod wpływem powszechnie używanych do mycia detergentów (mydło, płyn do mycia naczyń itp.)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bjawy zakażeń meningokowych w początkowej fazie są podobne do przeziębienia (gorączka, bóle stawowe, mięśniowe, ogólne złe samopoczucie). Mogą dołączyć się: bóle głowy, nudności, biegunka, wymioty, sztywność karku, drgawki często świadczące o zapaleniu opon mózgowo-rdzeniowych. Charakterystycznym objawem w postępującym zakażeniu jest wysypka wybroczynowa – plamki na skórze całego ciała w postaci drobnych czerwonych punkcików, zlewających się w późniejszym okresie w duże plamy, które nie bledną pod naciskiem. Wysypka może być jednym z ostatnich objawów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Choroba rozwija się bardzo szybko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by skutecznie leczyć zakażenie meningokokowe, należy po wystąpieniu pierwszych objawów natychmiast zgłosić się do lekarza lub wezwać pogotowie ratunkowe, dokładnie opisując objaw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o bezpośrednim kontakcie z osobą chorą na inwazyjną chorobę meningokokową należy natychmiast zgłosić się do lekarza, który może zalecić przyjęcie profilaktycznie antybiotyku, co znacznie zmniejsza ryzyko zachorowania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b/>
          <w:sz w:val="22"/>
          <w:szCs w:val="22"/>
        </w:rPr>
        <w:t>Ospa wietrzna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spa wietrzna występuje zwykle u dzieci. Na ogół stwierdza się u nich łagodne objawy kliniczne, takie jak brak łaknienia, ból głowy, osłabienie, niewysoka gorączka. Wysypka pojawia się stopniowo i przechodzi od fazy plam do pęcherzyków, krost i krótko utrzymujących się blizn. Wysypka występuje na całym ciele, choć początkowo pojawia się na tułowiu. Wysypce towarzyszy silny świąd. Dodatkowo może też wystąpić powiększenie węzłów chłonnych potylicznych i karkowych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spa wietrzna charakteryzuje się wysoką zaraźliwością. Większość ludzi choruje w dzieciństwie, a ponieważ zachorowanie pozostawia trwałą odporność, dorośli są odporni na tę chorobę i powtórne zachorowania na ospę należą do rzadkości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b/>
          <w:sz w:val="22"/>
          <w:szCs w:val="22"/>
        </w:rPr>
        <w:t>Różyczka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Różyczka jest chorobą wirusową. Wirus z rodziny </w:t>
      </w:r>
      <w:r>
        <w:rPr>
          <w:i/>
          <w:sz w:val="22"/>
          <w:szCs w:val="22"/>
        </w:rPr>
        <w:t>Togaviridae</w:t>
      </w:r>
      <w:r>
        <w:rPr>
          <w:sz w:val="22"/>
          <w:szCs w:val="22"/>
        </w:rPr>
        <w:t xml:space="preserve"> przenosi się z człowieka na człowieka drogą kropelkową lub przez kontakt z przedmiotami zanieczyszczonymi wydzieliną z gardła, krwią, moczem bądź kałem. Człowiek jest jedynym rezerwuarem wirusa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Człowiek chory zaraża inne osoby w okresie od 7 dni przed pojawieniem się wysypki do 5–8 dni po jej ustąpieniu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o okresie inkubacji, trwającym około 2–3 tygodni, dochodzi do powiększenia węzłów chłonnych, pogorszenia samopoczucia, pojawienia się wysypki, zapalenia gardła, zapalenia spojówek. Czasem występuje gorączka. Wysypka najpierw pojawia się na twarzy i szyi, następnie rozprzestrzenia się na tułów i kończyny. Ustępuje po około trzech dniach. Na mniej więcej dobę przed wystąpieniem wysypki dochodzi do powiększenia węzłów chłonnych za uszami, w tylnej części szyi i karku. Węzły chłonne stają się bolesne. Około 20–50 proc. zakażeń wirusem różyczki przebiega bezobjawowo. Niekiedy mogą wystąpić objawy wskazujące na zapalenie stawów (głównie drobnych stawów dłoni i kolan) oraz innych powikłań wynikających z zapalenia mózgu, jąder, zmian skórnych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b/>
          <w:sz w:val="22"/>
          <w:szCs w:val="22"/>
        </w:rPr>
        <w:t>Odra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 xml:space="preserve">Odra jest jedną z najbardziej zaraźliwych chorób wirusowych, wywoływaną przez </w:t>
      </w:r>
      <w:r>
        <w:rPr>
          <w:i/>
          <w:sz w:val="22"/>
          <w:szCs w:val="22"/>
        </w:rPr>
        <w:t>paramyxowirusy</w:t>
      </w:r>
      <w:r>
        <w:rPr>
          <w:sz w:val="22"/>
          <w:szCs w:val="22"/>
        </w:rPr>
        <w:t>. Prawie wszystkie nieuodpornione dzieci, narażone na kontakt z wirusem, ulegają zakażeniu. Wysoce zaraźliwy wirus odry rozprzestrzenia się podczas kaszlu lub kichania, przez bliski lub bezpośredni kontakt z wydzielinami z nosa i gardła osoby zakażonej. Wirus pozostaje aktywny i zakaźny w powietrzu lub na skażonych powierzchniach do dwóch godzin. Może być rozprzestrzeniany przez zakażone osoby od trzech dni przed wystąpieniem wstępnych objawów nieżytowych i gorączki (pięć dni przed wystąpieniem wysypki) do trzech dni od wystąpienia wysypki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Pierwszym objawem odry jest wysoka gorączka, która rozpoczyna się około 8–13 dni od zakażenia i trwa od 1 do 7 dni. We wstępnej fazie choroby osoba chora może mieć objawy ostrego nieżytu górnych dróg oddechowych, tj. katar, kaszel, zapalenie spojówek ze światłowstrętem i małe plamki po wewnętrznej stronie policzków oraz na języku. Po kilku dniach na twarzy i karku pojawia się plamisto-grudkowa wysypka. Przez kolejne trzy dni rozprzestrzenia się (zstępuje) ona z głowy na tułów, a następnie na ręce i nogi. Wysypka utrzymuje się przez 3–7 dni, potem ustępuje, pozostawiając brunatne przebarwienia i wywołując delikatne złuszczanie naskórka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b/>
          <w:sz w:val="22"/>
          <w:szCs w:val="22"/>
        </w:rPr>
        <w:t>Grypa i SARS-CoV-2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Grypa jest ostrą chorobą wirusową, wywoływaną najczęściej przez wirusy grypy A i B, rzadziej C. Namnażają się one w komórkach nabłonkowych górnego i dolnego odcinka dróg oddechowych. Okres wylęgania grypy wynosi średnio dwa dni, natomiast największa zakaźność występuje dzień przed i 3 do 5 dni po ustąpieniu objawów. Choroba przenosi się drogą kropelkową, przez kontakt bezpośredni z zakażoną osobą lub przez kontakt ze skażonymi powierzchniami i przedmiotami. Charakterystycznymi objawami klinicznymi są: wysoka gorączka, dreszcze, bóle mięśniowo-stawowe, ból gardła, ból głowy, kaszel, katar oraz ogólne osłabienie. Najczęściej zachorowania mają przebieg lekki lub umiarkowany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SARS-CoV-2 jest wirusem, który, podobnie jak grypa, może być przenoszony drogą wziewną (powietrzną). Światowa Organizacja Zdrowia wprowadziła tymczasowy termin „ostra choroba układu oddechowego 2019-nCoV” na określenie choroby wywołanej przez wirusa. Nazwa ta później została zmieniona na COVID-19 (choroba koronawirusowa 2019, ang. </w:t>
      </w:r>
      <w:r>
        <w:rPr>
          <w:i/>
          <w:sz w:val="22"/>
          <w:szCs w:val="22"/>
        </w:rPr>
        <w:t>Coronavirus Disease</w:t>
      </w:r>
      <w:r>
        <w:rPr>
          <w:sz w:val="22"/>
          <w:szCs w:val="22"/>
        </w:rPr>
        <w:t xml:space="preserve"> 2019[66]). Obecnie nie istnieje leczenie przyczynowe, zalecane jest leczenie objawowe. Nie istnieje też żadna przebadana szczepionka przeciwko temu wirusowi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Higiena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ęsto myć ręce – po każdej wizycie w toalecie, przed jedzeniem, po kontakcie z żywnością, zwierzętami oraz chorą osobą; jest to najlepsza metoda na ograniczenie rozprzestrzeniania się chorób zakaźnych,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stosować prawidłową technikę mycia rąk – myć je mydłem pod bieżącą, ciepłą wodą przez 20–30 sekund, rozprowadzając mydło dokładnie po całej powierzchni dłoni i palców.</w:t>
      </w:r>
    </w:p>
    <w:p>
      <w:pPr>
        <w:pStyle w:val="Normal"/>
        <w:spacing w:lineRule="auto" w:line="312" w:before="0" w:after="120"/>
        <w:rPr>
          <w:sz w:val="22"/>
          <w:szCs w:val="22"/>
        </w:rPr>
      </w:pPr>
      <w:r>
        <w:rPr>
          <w:sz w:val="22"/>
          <w:szCs w:val="22"/>
        </w:rPr>
        <w:t>Czas mycia rąk powinien wynosić co najmniej 30 sekund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b/>
          <w:sz w:val="22"/>
          <w:szCs w:val="22"/>
        </w:rPr>
        <w:t>Ptasia grypa H5N1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Człowiek może zarazić się wirusem grypy ptaków poprzez bardzo bliski bezpośredni kontakt z zakażonym drobiem bądź z powierzchniami i przedmiotami zanieczyszczonymi jego odchodami. Bezpośredni kontakt oznacza przenoszenie lub przebywanie w odległości do jednego metra od ptaków bądź też ich odchodów (ptaki wydalają wirusa z kałem). Jak dotąd najwięcej przypadków zakażenia u ludzi odnotowano na obszarach wiejskich i podmiejskich, gdzie w wielu gospodarstwach utrzymuje się małe stada drobiu, który wędruje swobodnie, czasem wchodząc do domów lub pojawiając się w miejscach, w których bawią się dzieci. Brak jest dowodów na to, że właściwie przyrządzony drób lub jaja mogą być źródłem zarażenia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Główne objawy, które występują przy zakażeniu człowieka wirusem H5N1, to m.in.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wyższenie temperatury ciała do 38°C lub powyżej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szel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rudności w oddychaniu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óle mięśni, stawów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ól gardła,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tar,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apalenie spojówek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Określa się, że średni czas od narażenia na zakażenie do wystąpienia objawów wynosi około 3–5 dni (maksymalnie 7 dni)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b/>
          <w:sz w:val="22"/>
          <w:szCs w:val="22"/>
        </w:rPr>
        <w:t>Biegunki o etiologii infekcyjnej lub nieustalonej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otawirusy są najczęstszą przyczyną występowania u dzieci niebakteryjnych biegunek zakaźnych. Chorować mogą również osoby dorosłe. Do zakażenia dochodzi drogą fekalno-oralną na skutek bezpośredniego kontaktu z osobą zakażoną lub jej wydalinami – głównie poprzez zanieczyszczone kałem ręce, powierzchnie czy przedmioty codziennego użytku, czemu sprzyja nieprzestrzeganie podstawowych zasad higieny. Możliwe jest również zakażenie przez zanieczyszczoną żywność lub wodę.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.Ryzyko zakażenia rotawirusami można zmniejszyć poprzez: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ezwzględne przestrzeganie zasad higieny osobistej i otoczenia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zczepienie ochronne przeciwko rotawirusom (zalecane w Programie Szczepień Ochronnych dla dzieci w wieku od 6. do 24. tygodnia życia – decyzję o szczepieniu należy każdorazowo skonsultować z lekarzem – szczepionka jest dostępna wyłącznie na receptę lekarską)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estrzeganie podstawowych zasad higieny przyrządzania posiłków,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ycie i dezynfekcję powierzchni, z którymi stykała się chora osoba.</w:t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aktyka zdrowotna</w:t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Profilaktyka zdrowotna obejmuje działania mające na celu zapobieganie chorobom poprzez ich wczesne wykrycie i leczeni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Zapewnienie dzieciom odpowiednich warunków sanitarnych, opiekuńczych i edukacyjnych (odpowiednia liczba sanitariatów, dostęp do papieru toaletowego i ręczników papierowych, likwidacja ręczników frotte, zapewnienie odpowiednich warunków przechowywania szczoteczek i kubków dzieci, opracowanie planu higieny i jego egzekwowanie, bezpieczeństwo zdrowotne żywności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ewnienie warunków do zadbania o właściwą sprawność fizyczną dzieci, co wpływa na zmniejszenie liczby zachorowań, zmusza organizm do zwiększenia wysiłku fizycznego, immunologicznego i metabolizmu, przez co wzmacnia układ odpornościowy wychowanka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pewnienie dopływu świeżego powietrza do sal dydaktycznych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Edukacja dzieci w zakresie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widłowego korzystania z sanitariatów (podnoszenie, opuszczanie deski klozetowej, spuszczanie wody)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ycia rąk po skorzystaniu z toalety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ycia rąk przed posiłkami i po posiłkach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widłowego zachowania się przy stole (korzystanie z własnych sztućców, spożywanie posiłków z talerza przeznaczonego dla danego dziecka, picie napojów tylko z kubka przewidzianego dla danego dziecka itp.)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kazu wkładania zabawek do buzi, przestrzegania przed całowaniem się dzieci i zabawek, ochrony przed wkładaniem rąk do buzi, obgryzania paznokci,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/>
      </w:pPr>
      <w:r>
        <w:rPr>
          <w:sz w:val="22"/>
          <w:szCs w:val="22"/>
        </w:rPr>
        <w:t>prawidłowego zachowania się podczas kichania i kaszlu, wycierania nosa w jednorazową chusteczkę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kresowa kontrola czystości dzieci (włosy, paznokcie, ręce, odzież) za zgodą rodziców/opiekunów prawnych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półpraca z rodzicami/opiekunami prawnymi w zakresie higieny dzieci oraz zdrowia.</w:t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ziałania w przypadku stwierdzenia wystąpienia u dziecka choroby zakaźnej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stwierdzenia wystąpienia chorób zakaźnych lub przebywania na terenie przedszkola dzieci chorych należy wzmóc ochronę higieniczną, tj. zwiększyć częstotliwość mycia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i dezynfekcji stołów, sanitariatów i zabawek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ypadku stwierdzenia wystąpienia u dziecka choroby zakaźnej rodzice/opiekunowie prawni dziecka zobowiązani są do poinformowania dyrektora placówki o zachorowaniu dzieck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rPr/>
      </w:pPr>
      <w:r>
        <w:rPr>
          <w:sz w:val="22"/>
          <w:szCs w:val="22"/>
        </w:rPr>
        <w:t xml:space="preserve">Lekarz rodzinny, który podejrzewa lub rozpoznaje zakażenie, chorobę zakaźną, zobowiązany jest do zgłoszenia tego faktu w ciągu 24 godzin od momentu rozpoznania lub powzięcia podejrzenia zakażenia, choroby zakaźnej do państwowego powiatowego inspektora sanitarneg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yrektor przedszkola nie zgłasza wystąpienia choroby zakaźnej, jednakże prowadzi działania mające na celu zapobieganie rozprzestrzenianiu się chorób (dodatkowa dezynfekcja, rygor higieniczny, zmiana diety, informacja dla rodziców/opiekunów prawnych pozostałych dzieci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ypadku podejrzenia przez rodziców choroby zakaźnej dziecko powinno pozostać w domu, aby nie stanowić źródła zakażenia dla innych wychowanków przedszkola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ziecko powinno pozostać w domu do całkowitego wyleczenia.</w:t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 wdrożenie i nadzór nad stosowaniem procedury odpowiada dyrektor przedszko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przestrzegania postanowień niniejszej procedury zobowiązani są wszyscy pracownicy przedszkol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wykaz chorób na stronie Głównego Inspektoratu Sanitarnego: https://gis.gov.pl/zdrowie/choroby-zakazne/ (dostęp: 18 marca 2020 r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0:00Z</dcterms:created>
  <dc:creator>torbiccy</dc:creator>
  <dc:description/>
  <cp:keywords/>
  <dc:language>en-US</dc:language>
  <cp:lastModifiedBy>Elżbieta  Czykier</cp:lastModifiedBy>
  <cp:lastPrinted>2023-02-17T10:57:00Z</cp:lastPrinted>
  <dcterms:modified xsi:type="dcterms:W3CDTF">2024-05-08T12:35:00Z</dcterms:modified>
  <cp:revision>4</cp:revision>
  <dc:subject/>
  <dc:title/>
</cp:coreProperties>
</file>