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  <w:t>Regulamin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80"/>
          <w:szCs w:val="80"/>
        </w:rPr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Rady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Rodziców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Przedszkola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Nr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9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80"/>
          <w:szCs w:val="80"/>
        </w:rPr>
        <w:t>w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0000"/>
          <w:sz w:val="80"/>
          <w:szCs w:val="80"/>
        </w:rPr>
        <w:t>Gdy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nia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19 września </w:t>
      </w:r>
      <w:r>
        <w:rPr>
          <w:rFonts w:cs="Times New Roman" w:ascii="Times New Roman" w:hAnsi="Times New Roman"/>
          <w:color w:val="000000"/>
          <w:sz w:val="48"/>
          <w:szCs w:val="48"/>
        </w:rPr>
        <w:t>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48"/>
        </w:rPr>
      </w:pPr>
      <w:r>
        <w:rPr>
          <w:rFonts w:cs="Times New Roman" w:ascii="Times New Roman" w:hAnsi="Times New Roman"/>
          <w:b/>
          <w:color w:val="000000"/>
          <w:sz w:val="21"/>
          <w:szCs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staw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awn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dstaw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wn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niejsz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nowi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>1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83 i 84 </w:t>
      </w:r>
      <w:r>
        <w:rPr>
          <w:rFonts w:cs="Times New Roman" w:ascii="Times New Roman" w:hAnsi="Times New Roman"/>
          <w:color w:val="000000"/>
          <w:sz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4 grudnia  2016 </w:t>
      </w:r>
      <w:r>
        <w:rPr>
          <w:rFonts w:cs="Times New Roman" w:ascii="Times New Roman" w:hAnsi="Times New Roman"/>
          <w:color w:val="000000"/>
          <w:sz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awo Oświatowe </w:t>
      </w:r>
      <w:r>
        <w:rPr>
          <w:rFonts w:cs="Times New Roman" w:ascii="Times New Roman" w:hAnsi="Times New Roman"/>
          <w:color w:val="000000"/>
          <w:sz w:val="24"/>
        </w:rPr>
        <w:t>(Dz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018 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</w:rPr>
        <w:t>oz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>996</w:t>
      </w:r>
      <w:r>
        <w:rPr>
          <w:rFonts w:cs="Times New Roman" w:ascii="Times New Roman" w:hAnsi="Times New Roman"/>
          <w:color w:val="000000"/>
          <w:sz w:val="24"/>
        </w:rPr>
        <w:t>,1000,1290,1669).</w:t>
      </w:r>
    </w:p>
    <w:p>
      <w:pPr>
        <w:pStyle w:val="Normal"/>
        <w:ind w:left="73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110" w:leader="none"/>
          <w:tab w:val="center" w:pos="4819" w:leader="none"/>
        </w:tabs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góln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Ilekro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u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umie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dyn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Ilekro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ach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umie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gó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ekun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w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ęszczaj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Ilekro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umie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powiedni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Dyrekto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dagogiczn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a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l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ównie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now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acj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obe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god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ta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świat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niejsz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e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Teren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udyn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ług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ieczątk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tó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zm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ODZI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Prz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zedszkolu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r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81-402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Gdynia,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ul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p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minik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mpetencje Rady Rodziców i jej cel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tatutow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Do kompetencji Rady Rodziców należy opiniowanie projektu planu finansowego składanego przez dyrektora przedszkol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530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530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530" w:leader="none"/>
          <w:tab w:val="center" w:pos="4819" w:leader="none"/>
        </w:tabs>
        <w:jc w:val="lef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el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y wspier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l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owej oraz inicjow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ow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zec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 tj.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owanie zajęć wspierających dodatkowo rozwoj dzieci,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zakup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baw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omo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daktycznych i elementów wyposażenia przedszkola,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koncert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atrzyków,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wycieczek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mpr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kolicznościowych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pomi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gró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,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pierają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o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lnoś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ejm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łużą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iększe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lepsz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posaż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aru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yb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wyboru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</w:rPr>
        <w:t>Kadencj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d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k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rocz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rześ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ierwsz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żd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zględ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rekwencj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tzw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</w:rPr>
        <w:t>trój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lasowej</w:t>
      </w:r>
      <w:r>
        <w:rPr>
          <w:rFonts w:eastAsia="Times New Roman"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prawnien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dn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k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ylk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d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a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iczeb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du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</w:rPr>
        <w:t>Rodz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ier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aj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o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ie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śró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e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tawicie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bor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isj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wiz</w:t>
      </w:r>
      <w:r>
        <w:rPr>
          <w:rFonts w:cs="Times New Roman" w:ascii="Times New Roman" w:hAnsi="Times New Roman"/>
          <w:color w:val="000000"/>
          <w:sz w:val="24"/>
        </w:rPr>
        <w:t>yjna, wyznaczo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śró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estni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tkani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is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chodzi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ndydując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Pierws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inn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óźni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r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ternast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ych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Wybor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ład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ajnym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ad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talo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estnicz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u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ie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o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zydiu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ego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tępcę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kretar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arbnika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Odstąpie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l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stąpi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rod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łoż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isem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zygnacj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a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adom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woł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nios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ąd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przedn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głosow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ykł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ększości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l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istni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iecz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zupełni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i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zupełniają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chowani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or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kreślo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kt.5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yzj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wiąz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akc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zkol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jęt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ylk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god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ększ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dani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działowych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</w:rPr>
        <w:t>Przedstawicie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z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ad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nikaj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niejsz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stępować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rozumie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chowawc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niosk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uczyciel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stot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półdział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el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kon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da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harakter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gólnoprzedszkolny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ować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łas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icjaty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nios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chowaw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 danego oddział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</w:rPr>
        <w:t>Prac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ier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wodniczą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</w:rPr>
        <w:t>reprezent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obe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miotów;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</w:rPr>
        <w:t>utrzym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ł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tak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chowawc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i;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</w:rPr>
        <w:t>dokon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da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międz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V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Władz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</w:rPr>
        <w:t>Przewodniczą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oł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wadz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wnątrz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</w:rPr>
        <w:t>Zastępc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jm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owiąz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as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obecności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kre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da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tęp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ta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y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acj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tokołow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powi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kretarz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acj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powi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arbnik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V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erminach </w:t>
      </w:r>
      <w:r>
        <w:rPr>
          <w:rFonts w:cs="Times New Roman" w:ascii="Times New Roman" w:hAnsi="Times New Roman"/>
          <w:color w:val="000000"/>
          <w:sz w:val="24"/>
        </w:rPr>
        <w:t>ustalonych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zadzi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azy do roku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z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trzeb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oły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żd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asie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icjaty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/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nios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dagogicznej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is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wizyjnej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wadzo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tępc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dzia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radcz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proszo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god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nios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tokołowan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tokoł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jm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rod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stęp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pis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estników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umentacj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tokoł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nowi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acj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yginal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p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kretar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VI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Podejmowani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Uchwał,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ecyzj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pini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rad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ch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ejm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leż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peten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kreślo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t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is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dawa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sta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taw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ejm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ykł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ększości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ec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inimu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0%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</w:rPr>
        <w:t>Głos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personal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y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aw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rsonal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y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ajnym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ud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ołani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woru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ejm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y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iegowym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ak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wodniczą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sył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o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jek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jmni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ed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lendarz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rminem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ak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y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awnym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utecz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mag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pis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n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0%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er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só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iągł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a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zkol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awn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IX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Praw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bowiązk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złonków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Człon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wo: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dostęp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zystk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orma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iąza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ac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biegi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ces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daktyczno-wychowawczo-opiekuńczego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ormacj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ument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znany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uf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tyczący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rsonalnych,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opini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jekt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a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wypowiad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o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zystk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głos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ów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zystk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ejmowa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,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wniosk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on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cen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uczyciela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Człon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owiąz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ktywn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estnic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obecn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wó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zęd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stąpi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bó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tawicie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Człon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obowiązan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dostępni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o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er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lefo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res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czt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lektronicz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zwalaj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n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ezpośredn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takt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Człon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owiąz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ieżąc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kazy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o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orma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tycz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ów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kraczając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petenc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woł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gól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br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</w:rPr>
        <w:t>Wszysc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łni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o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kc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łecz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X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Fundusz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ad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omadzi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naczo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lnoś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o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browol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pła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ó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zycznych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acj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stytu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acji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Szczegółow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el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tór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datk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l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rocz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budżecie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Środ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naczo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szystk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dani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tór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nik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wier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zyczny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wadzący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lnoś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ospodarcz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ł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lec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rmam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ywilnopraw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kony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słu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zec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el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tut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Finansow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w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yw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Wnios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ać: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Dyrekto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dagogiczna,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Nauczycie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szkola,</w:t>
      </w:r>
    </w:p>
    <w:p>
      <w:pPr>
        <w:pStyle w:val="Normal"/>
        <w:numPr>
          <w:ilvl w:val="1"/>
          <w:numId w:val="15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łone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działowej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ada gromadzi i przechowuje środki pieniężne na rachunku bankowym. Osobami upoważnionymi do otwarcia rachunku i dysponowania zgromadzonymi środkami jest Prezydium Rady Rodziców. Wszelkie dyspozycje bankowe wymagają podpisów 2 członków Rady: Przewodniczącego lub Zastępcy Przewodniczącego oraz Skarbnika, a w przypadku odwołania Skarbnika z funkcji - 2 członków Prezydium Rady Rodzicó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płaty dokumentowane są na zbiorczych listach wpłat stanowiących druk ścisłego zarachowania, a następnie deponowane przez Skarbnika na rachunku bankowym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R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l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czn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datkow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łącz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sta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isemn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jęt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akc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dat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ujęt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mag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ręb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cyz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ieuchwal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ego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as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le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owiązu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prowizoriu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udżetowe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umi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ak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p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przednie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n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eg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widłow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ospodark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dusz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omadzon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powiad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arbni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: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Skarbni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warta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a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adomośc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pera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y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Przekaza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k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arbnik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równ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kres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dencj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a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kończeniu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inn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konan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tokolarni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przedni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bada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ospodar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inansow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mis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wizyjną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Skarbni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kaz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woj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owiązk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poważnion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ę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ak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us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ost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protokołowan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X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Postanowieni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zejściow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>Zmian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magaj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m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hwał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tór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osta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jęt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edzeni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dzic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rodz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owa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ększości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łos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ecności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jmniej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łow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y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1"/>
        </w:rPr>
        <w:t>Regulamin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wchodzi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w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życie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z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niem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19 września </w:t>
      </w:r>
      <w:r>
        <w:rPr>
          <w:rFonts w:cs="Times New Roman" w:ascii="Times New Roman" w:hAnsi="Times New Roman"/>
          <w:color w:val="000000"/>
          <w:sz w:val="21"/>
        </w:rPr>
        <w:t>2018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84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gulamin Rady Rodziców Przedszkola nr 9</w:t>
    </w:r>
  </w:p>
  <w:p>
    <w:pPr>
      <w:pStyle w:val="Normal"/>
      <w:keepNext w:val="true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gulamin Rady Rodziców Przedszkola nr 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SimSun;宋体" w:hAnsi="SimSun;宋体" w:eastAsia="SimSun;宋体" w:cs="SimSun;宋体"/>
      <w:color w:val="auto"/>
      <w:kern w:val="2"/>
      <w:sz w:val="20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Times New Roman"/>
      <w:kern w:val="2"/>
      <w:sz w:val="20"/>
      <w:szCs w:val="24"/>
      <w:lang w:val="en-US"/>
    </w:rPr>
  </w:style>
  <w:style w:type="character" w:styleId="StopkaZnak">
    <w:name w:val="Stopka Znak"/>
    <w:qFormat/>
    <w:rPr>
      <w:rFonts w:ascii="SimSun;宋体" w:hAnsi="SimSun;宋体" w:eastAsia="SimSun;宋体" w:cs="Times New Roman"/>
      <w:kern w:val="2"/>
      <w:sz w:val="20"/>
      <w:szCs w:val="24"/>
      <w:lang w:val="en-US"/>
    </w:rPr>
  </w:style>
  <w:style w:type="character" w:styleId="NagwekZnak">
    <w:name w:val="Nagłówek Znak"/>
    <w:qFormat/>
    <w:rPr>
      <w:rFonts w:ascii="SimSun;宋体" w:hAnsi="SimSun;宋体" w:eastAsia="SimSun;宋体" w:cs="Times New Roman"/>
      <w:kern w:val="2"/>
      <w:sz w:val="20"/>
      <w:szCs w:val="24"/>
      <w:lang w:val="en-US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6:00Z</dcterms:created>
  <dc:creator>Agnieszka Grygiel</dc:creator>
  <dc:description/>
  <cp:keywords/>
  <dc:language>en-US</dc:language>
  <cp:lastModifiedBy>PRZEDSZKOLE 9</cp:lastModifiedBy>
  <cp:lastPrinted>2018-12-07T08:52:00Z</cp:lastPrinted>
  <dcterms:modified xsi:type="dcterms:W3CDTF">2018-12-07T07:56:00Z</dcterms:modified>
  <cp:revision>2</cp:revision>
  <dc:subject/>
  <dc:title>Regulamin Rady Rodziców Przedszkola n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